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1. kolo (20. - 21. 6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Acab 0 : 1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- VS Valča 4 : 8 (4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. - AC Karak 11 : 5 (6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Bambariaci 5 : 2 (3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 - Sparta 3 : 6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Spartakus 3 : 3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Edson 7 : 5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1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4 :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8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59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2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3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6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9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9 : 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v 12. kole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Šimek Tibor  (Kdf) ..............................1 zápas (12. kolo) 2 ŽK (5. a 11. 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1.kolo (20. - 21. 6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HU 2 : 5 (1 : 2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Antrax - SPV 0 : 5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T-klub 6 : 0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Veterans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Bystrička 4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Castel Franco 5 : 5 (0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K 2 7 : 3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1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5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8 :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 :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8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 :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41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Marko Kamil (bystrička) ............................  3 zápasy  (12.- 14. kolo) – urážka rozhodcu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Tres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ený dom  ............................ odrátanie 2 bodov na konci súťaže (neúčasť rozhodcu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Zastavenie činnosti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oliga Norbert (Castel Franco) ................... 5 zápasov (11.-15. kolo) - dištanc kapitán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48799536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6-14T16:50:00Z</cp:lastPrinted>
  <dcterms:modified xsi:type="dcterms:W3CDTF">2009-06-24T08:36:00Z</dcterms:modified>
  <cp:revision>19</cp:revision>
  <dc:subject/>
  <dc:title>2</dc:title>
</cp:coreProperties>
</file>